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bookmarkStart w:id="0" w:name="a5d24b9b-788f-4023-ad12-bb68ca462638"/>
      <w:bookmarkEnd w:id="0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"Нижнеуратьминская средняя общеобразовательная школа"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ижнекамского муниципального района‌​ Республики Татарстан</w:t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амова Л.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 от «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йчина Г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руллина Р.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 от «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‌</w:t>
      </w:r>
      <w:r>
        <w:rPr>
          <w:lang w:val="en-US" w:eastAsia="en-US"/>
        </w:rPr>
        <w:drawing>
          <wp:inline distT="0" distB="0" distL="0" distR="0">
            <wp:extent cx="2743200" cy="124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47" t="27083" r="52681" b="5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неурочной деятельности «Химия вокруг нас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использованием оборудования центра «Точка роста»</w:t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обучающихся 8-9 классов</w:t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Гильфанова Э.Г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</w:t>
      </w:r>
      <w:bookmarkStart w:id="1" w:name="09d4a8bd-a740-4b68-9a91-e6e2a21f2842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Нижняя Уратьма</w:t>
      </w:r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‌, 2024 год</w:t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Раздел 1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«Химия–наука о веществах и их превращениях» - 5 час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Химия или магия? Немного из истории химии. Алхимия. Химия вчера, сегодня, завтра. Техника безопасности в кабинете хим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Лабораторное  оборудование.  Знакомство  с  раздаточным  оборудованием  для практических и лабораторных работ. Посуда, её виды и назначение. Реактивы и их клас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ращение  с  кислотами,  щелочами,  ядовитыми  веществами.  Меры  первой  помощи  при химических ожогах и отравлениях. Выработка навыков безопасно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Демонстраци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 Удивительные опы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Лабораторная работа 1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 Знакомство с оборудованием для практических и лабораторных раб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Лабораторная работа 2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Знакомство с цифровой лабораторией по химии Releo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Практическая работа1.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учение температуры пламени  при горении различных веще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Раздел 2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 «Вещества вокруг тебя, оглянись!» – 25 час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ещество, физические свойства веществ. Отличие чистых веществ от смесей. Способы разделения смесей. Вода. Многое ли мы о ней знаем? Вода и е ѐ свойства. Что необычного в воде? Вода пресная, дистиллированная, минеральная и морск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пособы очистки воды: отстаивание, фильтрование, обеззаражи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готовление водных растворов. Виды растворов, растворимость. Тепловые явления при раствор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ещества горючие и негорючие. Строение пла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вечи, их состав. Физические свойства парафина  и во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еталлы, которые нас окружают. Изучение физических свойств мет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толовый уксус и уксусная эссенция. Свойства уксусной кислоты и ее физиологического воздействие. Применение уксусной кисл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итьевая сода. Свойства и приме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Чай, состав, свойства, физиологическое действие на организм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олоко: состав, применение, значение, в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ыло  или  мыла?  Отличие  хозяйственного  мыла  от  туалетного.  Щелочной  характер хозяйственного мы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тиральные порошки и другие моющие средства. Какие порошки самые опасные. Надо ли опасаться жидких моющи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ногообразие лекарственных веществ. Какие лекарства мы обычно можем встретить в своей домашней аптеч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птечный йод и его свойства. Почему йод надо держать в плотно закупоренной  склянке.  «Зеленка»  или  раствор  бриллиантового  зеленого.  Перекись  водорода  и гидроперит. Свойства перекиси вод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спирин или ацетилсалициловая кислота и его свойства. Опасность при применении аспири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Лабораторнаяработа 1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Изучение строение пламени. Изучение  свойства пламени  различных веще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актическая работа 1. Разделение смес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Лабораторная работата2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Свойства  различных видов в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Практическая работа2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чистка в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Лабораторная работата3.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пределение температуры плавления и кристаллизации веще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Лабораторная работата5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учение физических свойств металл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Лабораторная работата6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кзо и эндотермические  реакции  при растворении веще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Практическая работа3.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готовление пересыщенного раст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Лабораторная работа7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Свойства уксусной кисл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Практическая работа4.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Сравнение свойств уксусной кислоты различной концентрации со свойствами неорганических кисл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Лабораторнаяработа8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Свойства питьевой с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Лабораторная работа 9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Свойства ч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Практическая работа5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учение свойств различных сортов ч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Лабораторная работат10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войства молока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Практическая работа6.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пределение примесей в различных видах моло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Лабораторная работа11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Свойства мы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Практическая работа7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Сравнение  свойств различных сортов мыла и СМ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Лабораторнаяработа12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 Необычные свойства таких обычных зеленки и й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Практическая работа8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Изучение свойств пероксида водор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Лабораторнаяработа13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 Свойства аспири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  <w:lang w:eastAsia="ru-RU"/>
        </w:rPr>
        <w:t>Практическая работа 9.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следование  природных и медицинских  препаратов на наличие ацетилсалициловой кисл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Раздел 3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 «Что мы узнали о химии?» – 5часов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дготовка и защита мини-про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внеуроч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знавать  себя  ценной  частью  большого  разнообразного  мира  (природы  иобществ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пытывать чувство гордости за красоту родной природы, свою малую Родину,стран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улировать самому простые правила поведения в приро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знавать себя гражданином Ро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ъяснять, что связывает тебя с историей, культурой, судьбой твоего народа и всей Ро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кать  свою  позицию  в  многообразии  общественных  и  мировоззренческихпозиций, эстетических и культурных предпочт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важать иное мн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рабатывать в противоречивых конфликтных ситуациях правила по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области коммуникативных УУ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рганизовывать взаимодействие в группе(распределять роли, договариваться другс другом и т.д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едвидеть (прогнозировать) последствия коллективных реш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формлять свои мысли в устной и письменной речи с уч ётом своих учебных и жизненных речевых ситуаций, в том числе с применением средств ИК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  необходимости  отстаивать  свою  точку  зрения,  аргументируя  ее.  Учиться подтверждать аргументы факт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лушать  других,  пытаться  принимать  другую  точку  зрения,  быть  готовым изменить свою точку з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В области регулятивных УУ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пределять цель учебной  деятельности с помощью учителя и самостоятельно, искать средства еѐ осущест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иться  обнаруживать  и  формулировать  учебную  проблему,  выбирать  тему проек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ставлять план выполнения задач,решения проблем творческого и поискового характера, выполнения проекта совместно с учител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ботая  по  плану,  сверять  свои  действия  с  целью  и,  при  необходимости,  и справлять ошиб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ботая  по  составленному  плану,  использовать,  наряду  с  основными, 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ополнительные  средства (справочная литература, сложные приборы, средства ИКТ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едполагать, какая информация нуж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бирать необходимые словари, энциклопедии, справочники, электронные дис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поставлять  и  отбирать  информацию,  полученную  из  различных  источ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(словари, энциклопедии, справочники, электронные диски, сеть Интернет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бирать основания для сравнения, классификации объек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станавливать аналогии и причинно-следственные связ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страивать логическую цепь рассужд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едставлять информацию в виде таблиц, схем, опорного конспекта, в том числе с применением средств ИК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рганизовывать взаимодействие в группе (распределять роли, договариваться друг с другом и т. д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едвидеть (прогнозировать)последствия коллективных реш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формлять свои мысли в устной и письменной речи с учётом своих учебных и жизненных речевых ситуаций, в том числе с применением средств ИК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  необходимости  отстаивать  свою  точку  зрения,  аргументируя  ее.  Учиться подтверждать аргументы факт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ходе представления проекта учиться давать оценку его результа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нимать причины своего неуспеха и находить способы выхода из этой ситу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едполагать какая информация нуж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бирать необходимые словари, энциклопедии, справочники, электронные дис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поставлять и отбирать информацию, полученную из различных источников (словари, энциклопедии, справочники, электронные диски, сеть Интернет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бирать основания для сравнения, классификации объек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станавливать аналогии и причинно-следственные связ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страивать логическую цепь рассужд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едставлять информацию в виде таблиц, схем, опорного конспекта, в том числе с применением средств ИК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 xml:space="preserve">                                            </w:t>
      </w: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Тематическое планирование</w:t>
      </w:r>
    </w:p>
    <w:tbl>
      <w:tblPr>
        <w:tblW w:w="1106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10"/>
        <w:gridCol w:w="848"/>
        <w:gridCol w:w="1123"/>
        <w:gridCol w:w="1598"/>
        <w:gridCol w:w="1915"/>
        <w:gridCol w:w="1835"/>
      </w:tblGrid>
      <w:tr>
        <w:trPr/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</w:t>
            </w:r>
          </w:p>
        </w:tc>
        <w:tc>
          <w:tcPr>
            <w:tcW w:w="35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и ЭОР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наука о веществ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http://fcior.edu.ru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bCs/>
                <w:color w:val="000000"/>
                <w:u w:val="single"/>
              </w:rPr>
              <w:t>http://school-collection.edu.ru</w:t>
            </w:r>
            <w:r>
              <w:rPr>
                <w:color w:val="000000"/>
              </w:rPr>
              <w:t> .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а вокруг на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http://fcior.edu.ru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bCs/>
                <w:color w:val="000000"/>
                <w:u w:val="single"/>
              </w:rPr>
              <w:t>http://school-collection.edu.ru</w:t>
            </w:r>
            <w:r>
              <w:rPr>
                <w:color w:val="000000"/>
              </w:rPr>
              <w:t> .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знали о хим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http://fcior.edu.ru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bCs/>
                <w:color w:val="000000"/>
                <w:u w:val="single"/>
              </w:rPr>
              <w:t>http://school-collection.edu.ru</w:t>
            </w:r>
            <w:r>
              <w:rPr>
                <w:color w:val="000000"/>
              </w:rPr>
              <w:t>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3:00Z</dcterms:created>
  <dc:creator>Роза</dc:creator>
  <dc:description/>
  <dc:language>en-US</dc:language>
  <cp:lastModifiedBy>school</cp:lastModifiedBy>
  <dcterms:modified xsi:type="dcterms:W3CDTF">2024-09-03T10:13:00Z</dcterms:modified>
  <cp:revision>2</cp:revision>
  <dc:subject/>
  <dc:title/>
</cp:coreProperties>
</file>